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TU: Annual General Mandate 2015</w:t>
      </w:r>
    </w:p>
    <w:p>
      <w:pPr>
        <w:pStyle w:val="Normal"/>
        <w:rPr/>
      </w:pPr>
      <w:r>
        <w:rPr/>
        <w:t>On 23/04/2015, Son Tay Urban Construction and Environmen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sult and audited financial statement 201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8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 implemented/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.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expen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.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ayables to State budg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plan report of BOD, SB in 2014 and plan in 2015</w:t>
      </w:r>
    </w:p>
    <w:p>
      <w:pPr>
        <w:pStyle w:val="Normal"/>
        <w:rPr/>
      </w:pPr>
      <w:r>
        <w:rPr>
          <w:b/>
        </w:rPr>
        <w:t>Article 3</w:t>
      </w:r>
      <w:r>
        <w:rPr/>
        <w:t>: Approve methods of profit distribution, rate of dividends payment 2014 and extracting fun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7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Undistributed profit after taxes (II + II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,101,288,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it distribution (1+2+3+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1,507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– investment f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3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–welfare f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2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5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s payment (%/sha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52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Undistributed retained prof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594,288,345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4: </w:t>
      </w:r>
      <w:r>
        <w:rPr/>
        <w:t>Settling compensation for BOD, SB in 2014 and plan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2"/>
        <w:gridCol w:w="1561"/>
        <w:gridCol w:w="1561"/>
        <w:gridCol w:w="1894"/>
        <w:gridCol w:w="15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ttling 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/plan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in 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8,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6,615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0,000,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0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68,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66,615,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80,000,000</w:t>
            </w:r>
          </w:p>
        </w:tc>
      </w:tr>
    </w:tbl>
    <w:p>
      <w:pPr>
        <w:pStyle w:val="Normal"/>
        <w:rPr/>
      </w:pPr>
      <w:r>
        <w:rPr>
          <w:b/>
        </w:rPr>
        <w:t>Article 5</w:t>
      </w:r>
      <w:r>
        <w:rPr/>
        <w:t>: Approve operation plan 2015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illion do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 less than 16%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6: </w:t>
      </w:r>
      <w:r>
        <w:rPr/>
        <w:t>As about authorizing selecting auditing unit for financial statement 2015</w:t>
      </w:r>
    </w:p>
    <w:p>
      <w:pPr>
        <w:pStyle w:val="Normal"/>
        <w:rPr/>
      </w:pPr>
      <w:r>
        <w:rPr/>
        <w:t>AGM authorizes BOD to unify with SB to select auditing units that have fully capacity and standards according to regulation of Ministry of Finance to audit financial statement 2015</w:t>
      </w:r>
    </w:p>
    <w:p>
      <w:pPr>
        <w:pStyle w:val="Normal"/>
        <w:rPr/>
      </w:pPr>
      <w:r>
        <w:rPr>
          <w:b/>
        </w:rPr>
        <w:t>Article 7</w:t>
      </w:r>
      <w:r>
        <w:rPr/>
        <w:t>: This resolution is approved by AGM and takes effect from signing da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 is responsible to guide components to implement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7:00Z</dcterms:created>
  <dc:creator>User</dc:creator>
  <dc:description/>
  <cp:keywords/>
  <dc:language>en-US</dc:language>
  <cp:lastModifiedBy>anhnv2</cp:lastModifiedBy>
  <dcterms:modified xsi:type="dcterms:W3CDTF">2015-05-05T03:21:00Z</dcterms:modified>
  <cp:revision>3</cp:revision>
  <dc:subject/>
  <dc:title/>
</cp:coreProperties>
</file>